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18"/>
          <w:szCs w:val="18"/>
        </w:rPr>
      </w:pPr>
      <w:r>
        <w:rPr>
          <w:rStyle w:val="StrongEmphasis"/>
          <w:rFonts w:cs="Arial" w:ascii="Arial" w:hAnsi="Arial"/>
          <w:color w:val="000000"/>
          <w:sz w:val="20"/>
          <w:szCs w:val="20"/>
        </w:rPr>
        <w:t>I. XẾP HẠNG TRANG THÔNG TIN ĐIỆN TỬ CỦA ĐỊA PHƯƠNG</w:t>
      </w:r>
    </w:p>
    <w:p>
      <w:pPr>
        <w:pStyle w:val="NormalWeb"/>
        <w:jc w:val="both"/>
        <w:rPr/>
      </w:pPr>
      <w:r>
        <w:rPr>
          <w:rStyle w:val="StrongEmphasis"/>
          <w:rFonts w:cs="Arial" w:ascii="Arial" w:hAnsi="Arial"/>
          <w:color w:val="000000"/>
          <w:sz w:val="18"/>
          <w:szCs w:val="18"/>
        </w:rPr>
        <w:t>Bảng 1.1. Xếp hạng tổng thể trang thông tin điện tử và cung cấp dịch vụ công trực tuyến của các địa phương</w:t>
      </w:r>
    </w:p>
    <w:tbl>
      <w:tblPr>
        <w:tblW w:w="5000" w:type="pct"/>
        <w:jc w:val="left"/>
        <w:tblInd w:w="-45" w:type="dxa"/>
        <w:tblLayout w:type="fixed"/>
        <w:tblCellMar>
          <w:top w:w="0" w:type="dxa"/>
          <w:left w:w="0" w:type="dxa"/>
          <w:bottom w:w="0" w:type="dxa"/>
          <w:right w:w="0" w:type="dxa"/>
        </w:tblCellMar>
      </w:tblPr>
      <w:tblGrid>
        <w:gridCol w:w="732"/>
        <w:gridCol w:w="4275"/>
        <w:gridCol w:w="1993"/>
        <w:gridCol w:w="1640"/>
      </w:tblGrid>
      <w:tr>
        <w:trPr>
          <w:tblHeader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Địa phươ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200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200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P. Hồ Chí Mi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à Nộ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Bì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Ni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ải Phò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ồng Tháp</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hừa Thiên Huế</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ào Ca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ồng Na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Tr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à Na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Gia La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Phú Thọ</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à Nẵ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à Tĩ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Nghệ A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iền Gia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Ninh Thuậ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Cần Th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rà Vi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Thuậ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Phước</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Yên Bá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hanh Hóa</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Cà Mau</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Sóc Tră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Ngã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âm Đồ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Kon Tu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Nam Đị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ắc Gia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Vĩnh Phúc</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ạng Sơ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ong A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An Gia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ến Tr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Dươ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Vĩnh Lo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ải Dươ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ây Ni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Đị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ậu Gia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ưng Yê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Kiên Gia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hái Bì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ắc Nin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Khánh Hòa</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iện Biê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ắk Lắk</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ạc Liêu</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ai Châu</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Na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à Rịa - Vũng Tàu</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Phú Yê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Sơn La</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Cao Bằ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ắc Kạ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à Gia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hái Nguyê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uyên Qua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6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2</w:t>
            </w:r>
          </w:p>
        </w:tc>
      </w:tr>
    </w:tbl>
    <w:p>
      <w:pPr>
        <w:pStyle w:val="NormalWeb"/>
        <w:jc w:val="center"/>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 Ghi chú: Dấu ‘-’ trong cột Xếp hạng 2008 là đơn vị chưa được xếp hạng trong năm 2008.</w:t>
      </w:r>
    </w:p>
    <w:p>
      <w:pPr>
        <w:pStyle w:val="NormalWeb"/>
        <w:jc w:val="center"/>
        <w:rPr/>
      </w:pPr>
      <w:r>
        <w:rPr>
          <w:rStyle w:val="StrongEmphasis"/>
          <w:rFonts w:cs="Arial" w:ascii="Arial" w:hAnsi="Arial"/>
          <w:color w:val="000000"/>
          <w:sz w:val="18"/>
          <w:szCs w:val="18"/>
        </w:rPr>
        <w:t>Bảng 1.2. Xếp hạng mức độ cung cấp thông tin trên trang thông tin điện tử của các địa phương</w:t>
      </w:r>
    </w:p>
    <w:tbl>
      <w:tblPr>
        <w:tblW w:w="5000" w:type="pct"/>
        <w:jc w:val="center"/>
        <w:tblInd w:w="0" w:type="dxa"/>
        <w:tblLayout w:type="fixed"/>
        <w:tblCellMar>
          <w:top w:w="0" w:type="dxa"/>
          <w:left w:w="0" w:type="dxa"/>
          <w:bottom w:w="0" w:type="dxa"/>
          <w:right w:w="0" w:type="dxa"/>
        </w:tblCellMar>
      </w:tblPr>
      <w:tblGrid>
        <w:gridCol w:w="732"/>
        <w:gridCol w:w="4978"/>
        <w:gridCol w:w="1636"/>
        <w:gridCol w:w="1294"/>
      </w:tblGrid>
      <w:tr>
        <w:trPr>
          <w:tblHeader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 xml:space="preserve">Địa chỉ trang thông tin điện tử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 xml:space="preserve">Xếp hạng và </w:t>
              <w:br/>
              <w:t>điểm số 200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Xếp hạng 200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quangbinh.gov.vn (Quảng Bì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 (7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ochiminhcity.gov.vn (TP. Hồ Chí Mi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2 (7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color w:val="000000"/>
                <w:sz w:val="20"/>
                <w:szCs w:val="20"/>
              </w:rPr>
              <w:t>www.thuathienhue.gov.vn (Thừa Thiên Huế)</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 (6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color w:val="000000"/>
                <w:sz w:val="20"/>
                <w:szCs w:val="20"/>
              </w:rPr>
              <w:t>www.binhphuoc.gov.vn (Bình Phước)</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 (6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laocai.gov.vn (Lào Ca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 (6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danang.gov.vn (Đà Nẵ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6 (6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aiphong.gov.vn (Hải Phò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7 (6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anoi.gov.vn (Hà Nộ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7 (6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angiang.gov.vn (An Gia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9 (6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phutho.gov.vn (Phú Thọ)</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9 (6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dongnai.gov.vn (Đồng Na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1 (6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camau.gov.vn (Cà Mau)</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2 (6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vinhlong.gov.vn (Vĩnh Lo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2 (6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dongthap.gov.vn (Đồng Thá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4 (5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anam.gov.vn (Hà Nam)</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5 (5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vinhphuc.gov.vn (Vĩnh Phúc)</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16 (5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8</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yenbai.gov.vn (Yên Bá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17 (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nghean.gov.vn (Nghệ A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7 (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quangngai.gov.vn (Quảng Ngã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7 (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travinh.gov.vn (Trà Vi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7 (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ninhthuan.gov.vn (Ninh Thuậ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1 (5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entre.gov.vn (Bến Tr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2 (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inhthuan.gov.vn (Bình Thuậ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2 (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www.gialai.gov.vn (Gia La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2 (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ungyen.gov.vn (Hưng Yê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2 (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longan.gov.vn (Long A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2 (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cantho.gov.vn (Cần Thơ)</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7 (5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aiduong.gov.vn (Hải Dươ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7 (5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tayninh.gov.vn (Tây Ni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7 (5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inhdinh.gov.vn (Bình Đị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0 (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inhduong.gov.vn (Bình Dươ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1 (5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quangtri.gov.vn (Quảng Tr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2 (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tiengiang.gov.vn (Tiền Gia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3 (4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daklak.gov.vn (Đắk Lắk)</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4 (4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quangninh.gov.vn (Quảng Ni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4 (4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dienbien.gov.vn (Điện Biê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36 (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khanhhoa.gov.vn (Khánh Hò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6 (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acninh.gov.vn (Bắc Ni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8 (4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augiang.gov.vn (Hậu Gia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20"/>
                <w:szCs w:val="20"/>
              </w:rPr>
              <w:t>38 (4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quangnam.gov.vn (Quảng Nam)</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8 (4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aclieu.gov.vn (Bạc Liêu)</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1 (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langson.gov.vn (Lạng Sơ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1 (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laichau.gov.vn (Lai Châu)</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3 (4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lamdong.gov.vn (Lâm Đồ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3 (4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acgiang.gov.vn (Bắc Gia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5 (4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atinh.gov.vn (Hà Tĩ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5 (4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kontum.gov.vn (Kon Tum)</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5 (4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soctrang.gov.vn (Sóc Tră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5 (4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thanhhoa.gov.vn (Thanh Hó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5 (4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phuyen.gov.vn (Phú Yê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0 (4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kiengiang.gov.vn (Kiên Gia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1 (3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namdinh.gov.vn (Nam Đị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2 (3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aria-vungtau.gov.vn (Bà Rịa - Vũng Tàu)</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3 (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thaibinh.gov.vn (Thái Bìn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3 (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backan.gov.vn (Bắc Kạ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5 (2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sonla.gov.vn (Sơn L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5 (2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caobang.gov.vn (Cao Bằ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7 (2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hagiang.gov.vn (Hà Gia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8 (2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thainguyen.gov.vn (Thái Nguyê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58 (2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6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www.tuyenquang.gov.vn (Tuyên Qua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60 (2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7</w:t>
            </w:r>
          </w:p>
        </w:tc>
      </w:tr>
    </w:tbl>
    <w:p>
      <w:pPr>
        <w:pStyle w:val="NormalWeb"/>
        <w:jc w:val="center"/>
        <w:rPr>
          <w:rFonts w:ascii="Arial" w:hAnsi="Arial" w:cs="Arial"/>
          <w:color w:val="000000"/>
          <w:sz w:val="18"/>
          <w:szCs w:val="18"/>
        </w:rPr>
      </w:pPr>
      <w:r>
        <w:rPr>
          <w:rFonts w:cs="Arial" w:ascii="Arial" w:hAnsi="Arial"/>
          <w:color w:val="000000"/>
          <w:sz w:val="20"/>
          <w:szCs w:val="20"/>
        </w:rPr>
        <w:t>* Ghi chú: Số ghi trong cặp ngoặc đơn là điểm đánh giá về cung cấp thông tin trên Website/Portal (điểm tối đa là 85 điểm); Dấu ‘-’ trong cột Xếp hạng 2008 là đơn vị chưa được xếp hạng trong năm 2008.</w:t>
      </w:r>
    </w:p>
    <w:p>
      <w:pPr>
        <w:pStyle w:val="NormalWeb"/>
        <w:jc w:val="center"/>
        <w:rPr>
          <w:rFonts w:ascii="Arial" w:hAnsi="Arial" w:cs="Arial"/>
          <w:color w:val="000000"/>
          <w:sz w:val="18"/>
          <w:szCs w:val="18"/>
        </w:rPr>
      </w:pPr>
      <w:r>
        <w:rPr>
          <w:rFonts w:cs="Arial" w:ascii="Arial" w:hAnsi="Arial"/>
          <w:color w:val="000000"/>
          <w:sz w:val="20"/>
          <w:szCs w:val="20"/>
        </w:rPr>
        <w:br/>
      </w:r>
      <w:r>
        <w:rPr>
          <w:rStyle w:val="StrongEmphasis"/>
          <w:rFonts w:cs="Arial" w:ascii="Arial" w:hAnsi="Arial"/>
          <w:color w:val="000000"/>
          <w:sz w:val="20"/>
          <w:szCs w:val="20"/>
        </w:rPr>
        <w:t>Hình 1. Biểu đồ tỉ lệ Website/Portal của địa phương phân theo 3 mức điểm đánh giá về mức độ cung cấp thông tin</w:t>
      </w:r>
    </w:p>
    <w:p>
      <w:pPr>
        <w:pStyle w:val="NormalWeb"/>
        <w:jc w:val="center"/>
        <w:rPr>
          <w:rFonts w:ascii="Arial" w:hAnsi="Arial" w:cs="Arial"/>
          <w:color w:val="000000"/>
          <w:sz w:val="18"/>
          <w:szCs w:val="18"/>
        </w:rPr>
      </w:pPr>
      <w:r>
        <w:rPr>
          <w:rFonts w:cs="Arial" w:ascii="Arial" w:hAnsi="Arial"/>
          <w:color w:val="000000"/>
          <w:sz w:val="20"/>
          <w:szCs w:val="20"/>
        </w:rPr>
        <w:br/>
        <w:t> </w:t>
      </w:r>
      <w:r>
        <w:rPr>
          <w:rFonts w:cs="Arial" w:ascii="Arial" w:hAnsi="Arial"/>
          <w:color w:val="000000"/>
          <w:sz w:val="20"/>
          <w:szCs w:val="20"/>
        </w:rPr>
        <w:object w:dxaOrig="600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96.5pt" filled="f" o:ole="">
            <v:imagedata r:id="rId3" o:title=""/>
          </v:shape>
          <o:OLEObject Type="Embed" ProgID="" ShapeID="ole_rId2" DrawAspect="Content" ObjectID="_557692987" r:id="rId2"/>
        </w:object>
      </w:r>
      <w:r>
        <w:rPr>
          <w:rFonts w:cs="Arial" w:ascii="Arial" w:hAnsi="Arial"/>
          <w:color w:val="000000"/>
          <w:sz w:val="20"/>
          <w:szCs w:val="20"/>
        </w:rPr>
        <w:t> </w:t>
      </w:r>
    </w:p>
    <w:p>
      <w:pPr>
        <w:pStyle w:val="NormalWeb"/>
        <w:jc w:val="both"/>
        <w:rPr>
          <w:rFonts w:ascii="Arial" w:hAnsi="Arial" w:cs="Arial"/>
          <w:color w:val="000000"/>
          <w:sz w:val="18"/>
          <w:szCs w:val="18"/>
        </w:rPr>
      </w:pPr>
      <w:r>
        <w:rPr>
          <w:rStyle w:val="StrongEmphasis"/>
          <w:rFonts w:cs="Arial" w:ascii="Arial" w:hAnsi="Arial"/>
          <w:color w:val="000000"/>
          <w:sz w:val="20"/>
          <w:szCs w:val="20"/>
        </w:rPr>
        <w:t>Bảng 1.3. Xếp hạng trang thông tin điện tử của các địa phương theo mức độ cung cấp dịch vụ công trực tuyến</w:t>
      </w:r>
    </w:p>
    <w:p>
      <w:pPr>
        <w:pStyle w:val="NormalWeb"/>
        <w:jc w:val="both"/>
        <w:rPr/>
      </w:pPr>
      <w:r>
        <w:rPr/>
        <w:t> </w:t>
      </w:r>
    </w:p>
    <w:tbl>
      <w:tblPr>
        <w:tblW w:w="5000" w:type="pct"/>
        <w:jc w:val="center"/>
        <w:tblInd w:w="0" w:type="dxa"/>
        <w:tblLayout w:type="fixed"/>
        <w:tblCellMar>
          <w:top w:w="0" w:type="dxa"/>
          <w:left w:w="0" w:type="dxa"/>
          <w:bottom w:w="0" w:type="dxa"/>
          <w:right w:w="0" w:type="dxa"/>
        </w:tblCellMar>
      </w:tblPr>
      <w:tblGrid>
        <w:gridCol w:w="794"/>
        <w:gridCol w:w="4020"/>
        <w:gridCol w:w="1994"/>
        <w:gridCol w:w="1832"/>
      </w:tblGrid>
      <w:tr>
        <w:trPr>
          <w:tblHeader w:val="true"/>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Địa phươ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và điểm số 200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và điểm số 2008</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P. Hồ Chí Mi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 (80.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 (71)</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Ni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 (65.0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à Nộ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 (59.0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 (8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à Tĩ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 (56.0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5 (38)</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Tr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6 (53.5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 (5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6</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ồng Tháp</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6 (50.8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 (73)</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7</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Gia La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7 (50.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 (3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Sóc Tră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8 (49.3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hanh Hó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9 (48.5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 (63)</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à Na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0 (44.6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 (54)</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ải Phò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1 (43.8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Nam Đị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2 (41.9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iền Gia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3 (40.9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 (56)</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Phú Thọ</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4 (40.8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 (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hừa Thiên Huế</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5 (40.0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 (78)</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6</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Nghệ A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6 (39.9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 (52)</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7</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Kon Tu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7 (37.6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3 (42)</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Bì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8 (37.0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 (75)</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Cần Thơ</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19 (36.3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 (5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âm Đồ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0 (34.9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0 (4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Yên Bá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1 (34.1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Thuậ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2 (33.7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 (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rà Vi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3 (33.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 (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Ninh Thuậ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4 (31.8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 (7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ồng Na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5 (29.9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0 (4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6</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ắc Gia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6 (29.1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 (59)</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7</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ào Ca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7 (28.1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5 (38)</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Phước</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8 (26.1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 (49)</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Ngã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29 (25.9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1 (3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hái Bì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0 (21.8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4 (4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Cà Mau</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1 (19.6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 (3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ạng Sơ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2 (18.6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 (24)</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Kiên Gia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3 (11.5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2 (9)</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ậu Gia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4 (9.3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 (7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Vĩnh Phúc</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5 (9.2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 (3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ong A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6 (6.7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3 (26)</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7</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Đị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7 (5.6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 (64)</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ải Dươ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8 (5.0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 (66)</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à Rịa - Vũng Tàu</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39 (3.5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 (68)</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iện Biê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0 (3.4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Lai Châu</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1 (3.2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ạc Liêu</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2 (3.1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8 (1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à Nẵ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3 (2.3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 (24)</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Đắk Lắk</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4 (1.8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 (3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ến Tr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5 (1.8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9 (16)</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6</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Khánh Hò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6 (1.3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 (61)</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7</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An Gia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7 (1.2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uyên Qua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8 (0.0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 (24)</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Phú Yê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49 (0.0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 (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ắc Ni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9 (16)</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Bình Dương</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1 (3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Hưng Yê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 (24)</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Quảng Na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0 (4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Tây Ninh</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9 (16)</w:t>
            </w:r>
          </w:p>
        </w:tc>
      </w:tr>
    </w:tbl>
    <w:p>
      <w:pPr>
        <w:pStyle w:val="NormalWeb"/>
        <w:jc w:val="center"/>
        <w:rPr>
          <w:rFonts w:ascii="Arial" w:hAnsi="Arial" w:cs="Arial"/>
          <w:color w:val="000000"/>
          <w:sz w:val="18"/>
          <w:szCs w:val="18"/>
        </w:rPr>
      </w:pPr>
      <w:r>
        <w:rPr>
          <w:rFonts w:cs="Arial" w:ascii="Arial" w:hAnsi="Arial"/>
          <w:color w:val="000000"/>
          <w:sz w:val="20"/>
          <w:szCs w:val="20"/>
        </w:rPr>
        <w:t>* Ghi chú: Số liệu trong ngoặc đơn là điểm số đạt được của địa phương (điểm tối đa là 80 điểm); Dấu ‘-’ trong các cột là đơn vị chưa được xếp hạng hoặc không có số liệu.</w:t>
      </w:r>
    </w:p>
    <w:p>
      <w:pPr>
        <w:pStyle w:val="NormalWeb"/>
        <w:jc w:val="center"/>
        <w:rPr/>
      </w:pPr>
      <w:r>
        <w:rPr>
          <w:rStyle w:val="StrongEmphasis"/>
          <w:rFonts w:cs="Arial" w:ascii="Arial" w:hAnsi="Arial"/>
          <w:color w:val="000000"/>
          <w:sz w:val="18"/>
          <w:szCs w:val="18"/>
        </w:rPr>
        <w:t>Bảng 1.3a. Số lượng dịch vụ công trực tuyến các mức được cung cấp theo từng địa phương</w:t>
      </w:r>
    </w:p>
    <w:tbl>
      <w:tblPr>
        <w:tblW w:w="5000" w:type="pct"/>
        <w:jc w:val="center"/>
        <w:tblInd w:w="0" w:type="dxa"/>
        <w:tblLayout w:type="fixed"/>
        <w:tblCellMar>
          <w:top w:w="0" w:type="dxa"/>
          <w:left w:w="0" w:type="dxa"/>
          <w:bottom w:w="0" w:type="dxa"/>
          <w:right w:w="0" w:type="dxa"/>
        </w:tblCellMar>
      </w:tblPr>
      <w:tblGrid>
        <w:gridCol w:w="645"/>
        <w:gridCol w:w="2263"/>
        <w:gridCol w:w="878"/>
        <w:gridCol w:w="771"/>
        <w:gridCol w:w="739"/>
        <w:gridCol w:w="663"/>
        <w:gridCol w:w="692"/>
        <w:gridCol w:w="663"/>
        <w:gridCol w:w="663"/>
        <w:gridCol w:w="663"/>
      </w:tblGrid>
      <w:tr>
        <w:trPr>
          <w:tblHeader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Địa phương</w:t>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009</w:t>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008</w:t>
            </w:r>
          </w:p>
        </w:tc>
      </w:tr>
      <w:tr>
        <w:trPr>
          <w:tblHeader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ổng số</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Mức 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Mức 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Mức 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DVC khác</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Mức 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Mức 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Mức 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p Hồ Chí Mi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8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49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Hà Nộ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2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9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6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Quảng tr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r>
              <w:rPr>
                <w:rFonts w:cs="Tahoma" w:ascii="Tahoma" w:hAnsi="Tahoma"/>
                <w:b/>
                <w:bCs/>
                <w:color w:val="000000"/>
                <w:sz w:val="20"/>
                <w:szCs w:val="20"/>
              </w:rPr>
              <w:t>80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4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Quảng Ni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Hà Tĩ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8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82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ừa Thiên Huế</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7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78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90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ồng Tháp</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4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0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ần Thơ</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r>
              <w:rPr>
                <w:rFonts w:cs="Tahoma" w:ascii="Tahoma" w:hAnsi="Tahoma"/>
                <w:b/>
                <w:bCs/>
                <w:color w:val="000000"/>
                <w:sz w:val="20"/>
                <w:szCs w:val="20"/>
              </w:rPr>
              <w:t>96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7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Nghệ A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71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94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Gia La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Phú Thọ</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3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98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7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Sóc Tră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ình Phước</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9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anh Hó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8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Kon Tum</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7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9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Quảng Bì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2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iền Gia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4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2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2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Hà Nam</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4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4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1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Hải Phò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4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43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ái Bì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4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42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Yên Bá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r>
              <w:rPr>
                <w:rFonts w:cs="Tahoma" w:ascii="Tahoma" w:hAnsi="Tahoma"/>
                <w:b/>
                <w:bCs/>
                <w:color w:val="000000"/>
                <w:sz w:val="20"/>
                <w:szCs w:val="20"/>
              </w:rPr>
              <w:t>56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3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Lâm Đồ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465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90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Nam Đị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6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6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à Mau</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2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22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ình Thuậ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2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4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97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ắc Gia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19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47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7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Lào Ca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1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6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ồng Na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1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7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77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2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Quảng Ngã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1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3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rà Vi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Ninh Thuậ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Lạng Sơ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4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Hậu Gia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9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Kiên Gia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7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Vĩnh Phúc</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Long A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1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ình Đị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à Rịa - Vũng Tàu</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9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3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Hải Dươ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3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iện Biê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9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Lai Châu</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9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ạc Liêu</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0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ắk Lắk</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Khánh Hò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9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ến Tre</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à Nẵ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An Gia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uyên Qua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4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Phú Yê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ắc Ni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ình Dương</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Hưng Yê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Quảng Nam</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20"/>
                <w:szCs w:val="20"/>
              </w:rPr>
              <w:t>5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ây Ninh</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ahoma" w:hAnsi="Tahoma" w:cs="Tahoma"/>
                <w:color w:val="000000"/>
                <w:sz w:val="18"/>
                <w:szCs w:val="18"/>
              </w:rPr>
            </w:pPr>
            <w:r>
              <w:rPr>
                <w:rFonts w:cs="Tahoma" w:ascii="Tahoma" w:hAnsi="Tahoma"/>
                <w:b/>
                <w:bCs/>
                <w:color w:val="000000"/>
                <w:sz w:val="20"/>
                <w:szCs w:val="20"/>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p>
        </w:tc>
      </w:tr>
    </w:tbl>
    <w:p>
      <w:pPr>
        <w:pStyle w:val="NormalWeb"/>
        <w:jc w:val="center"/>
        <w:rPr>
          <w:rFonts w:ascii="Arial" w:hAnsi="Arial" w:cs="Arial"/>
          <w:color w:val="000000"/>
          <w:sz w:val="18"/>
          <w:szCs w:val="18"/>
        </w:rPr>
      </w:pPr>
      <w:r>
        <w:rPr>
          <w:rFonts w:cs="Arial" w:ascii="Arial" w:hAnsi="Arial"/>
          <w:color w:val="000000"/>
          <w:sz w:val="20"/>
          <w:szCs w:val="20"/>
        </w:rPr>
        <w:t>* Ghi chú: Dấu ‘-’ trong cột Tổng số là địa phương không có số liệu.</w:t>
        <w:br/>
        <w:t xml:space="preserve">Năm 2009 có 18 địa phương đã cung cấp dịch vụ công trực tuyến mức độ 3 (năm 2008 có 6 địa phương), trong đó địa phương cung cấp nhiều nhất là các tỉnh Bình Phước và Lào Cai (38 dịch vụ). </w:t>
      </w:r>
    </w:p>
    <w:p>
      <w:pPr>
        <w:pStyle w:val="NormalWeb"/>
        <w:jc w:val="center"/>
        <w:rPr/>
      </w:pPr>
      <w:r>
        <w:rPr>
          <w:rStyle w:val="StrongEmphasis"/>
          <w:rFonts w:cs="Arial" w:ascii="Arial" w:hAnsi="Arial"/>
          <w:color w:val="000000"/>
          <w:sz w:val="18"/>
          <w:szCs w:val="18"/>
        </w:rPr>
        <w:t>Bảng 1.3b. Danh sách dịch vụ công trực tuyến mức độ 3 được cung cấp tại các địa phương</w:t>
      </w:r>
    </w:p>
    <w:tbl>
      <w:tblPr>
        <w:tblW w:w="5000" w:type="pct"/>
        <w:jc w:val="center"/>
        <w:tblInd w:w="0" w:type="dxa"/>
        <w:tblLayout w:type="fixed"/>
        <w:tblCellMar>
          <w:top w:w="0" w:type="dxa"/>
          <w:left w:w="0" w:type="dxa"/>
          <w:bottom w:w="0" w:type="dxa"/>
          <w:right w:w="0" w:type="dxa"/>
        </w:tblCellMar>
      </w:tblPr>
      <w:tblGrid>
        <w:gridCol w:w="587"/>
        <w:gridCol w:w="573"/>
        <w:gridCol w:w="7480"/>
      </w:tblGrid>
      <w:tr>
        <w:trPr>
          <w:tblHeader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ên Dịch vụ cô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Bình Phước (38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ăng ký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DNT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TNHH 2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Hợp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địa điểm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trụ sở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nghành nghề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tên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người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kết nạp thành viên cty TNHH/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vốn điều lệ</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vốn đầu tư của DNT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hay đổi bổ sung thành viên công ty Hợp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hay đổi thành viên cty TNHH/công ty cổ phần do chuyển nhượ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hay đổi thành viên cty TNHH/công ty cổ phần do thừa kế</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ạm ngừng hoạt động của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giải thể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bán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Cấp phép xây dự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Tại tỉ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2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4">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Đồng Phú</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3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5">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4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6">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Bù Đố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5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7">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6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8">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Phước Lo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7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9">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8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0">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Lộc Ni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9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1">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0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2">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Chơn Thà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1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3">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2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4">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Bù Đă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3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5">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4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6">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Bình Lo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5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7">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6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8">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i/>
                <w:iCs/>
                <w:color w:val="000000"/>
                <w:sz w:val="20"/>
                <w:szCs w:val="20"/>
              </w:rPr>
              <w:t>Huyện Đồng Xoài</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7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19">
              <w:r>
                <w:rPr>
                  <w:rStyle w:val="InternetLink"/>
                  <w:rFonts w:cs="Tahoma" w:ascii="Tahoma" w:hAnsi="Tahoma"/>
                  <w:sz w:val="20"/>
                  <w:szCs w:val="20"/>
                </w:rPr>
                <w:t>Đăng ký cấp phép xây dựng cho công trình dự á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8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hyperlink r:id="rId20">
              <w:r>
                <w:rPr>
                  <w:rStyle w:val="InternetLink"/>
                  <w:rFonts w:cs="Tahoma" w:ascii="Tahoma" w:hAnsi="Tahoma"/>
                  <w:sz w:val="20"/>
                  <w:szCs w:val="20"/>
                </w:rPr>
                <w:t>Đơn đề nghị cấp giấy phép xây dựng cho nhà ở nông thôn</w:t>
              </w:r>
            </w:hyperlink>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Lào Cai (38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phép xuất bản tài liệu không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phép xuất bản bản ti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phép hoạt động ngành i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phép họp báo</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phép hoạt động triển lãm, hội chợ xuất bản phẩm</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hợp d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VP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nội dung đăng ký dẫn tới thay đổi nội dungđăng ký thuế , mẫu dấu của doanh nghiệp, chi nhánh,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địa điểm đăng ký thành lậ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giấy chứng nhận đăng ký, giấy chứng nhận đăng ký hoạt động trong trường hợp bị mấ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giấy chứng nhận Đăng ký, giấy chứng nhận đăng ký hoạt động trong trường hợp bị rách, nát, cháy hoặc bị tiêu hủy dưới khác hình thức khá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chứng nhận đăng ký các công ty được thành lập trên cơ sở chia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chứng nhận đăng ký các công ty được thành lập trên cơ sở tách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chứng nhận đăng ký các công ty được thành lập trên cơ sở hợp nhất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chứng nhận đăng ký các công ty được thành lập trên cơ sở sát nhập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chứng nhận đăng ký các công ty được thành lập trên cơ sở chuyển đổi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mới Mã số thuế</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ủ tục đăng ký con dấu</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chứng chỉ hành nghề dượ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ổi chứng chỉ hành nghề dượ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chứng chỉ hành nghề dượ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Gia hạn chứng chỉ hành nghề dượ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giấy chứng nhận đủ điều kiện kinh doanh thuố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giấy chứng nhận đủ điều kiện kinh doanh thuốc do bị mấ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ay đổi tên cơ sở, địa điểm, người quản l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Gia hạn giấy chứng nhận đủ điều kiện kinh doanh thuố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mới chứng chỉ hành nghề y tế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chứng chỉ hành nghề y tế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Gia hạn chứng chỉ hành nghề y tế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mới giấy chứng nhận đủ điều kiện hành nghề y tế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đổi giấy chứng nhận đủ điều kiện hành nghề y tế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giấy chứng nhận đủ điều kiện hành nghề y tế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Gia hạn giấy chứng nhận đủ điều kiện hành nghề y tế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3</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à Nẵng (35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ăng ký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giấy chứng nhận đăng ký hộ cá th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ay đổi nội dung kinh doanh hộ cá th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ạm ngừng kinh doanh hộ cá th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ngừng hẳn kinh doanh hộ cá th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eo dõi hồ sơ đăng ký</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Hợp d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Nhà nướ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ộ kinh doanh cá th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ấu thầu</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ấu thầu trực tuyế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Cấp giấy phép X-qua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phép hoạt động cơ sở bức xạ</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Gia hạn hoạt động cơ sở bức xạ</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sửa đổi giấy phép cơ sở bức xạ</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lại giấy phép cơ sở bức xạ</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ăng ký cấp giấy phép xây dự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giấy phép xây dự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giấy phép xây dựng tạm</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Gia hạn giấy phép xây dự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giấy phép xây dự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ành nghề giám sá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ành nghề kiến trúc trực tuyế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xác nhận quy hoạch trực tuyế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xác nhận quy hoạch trực tuyế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ăng ký cấp giấy phép đầu tư cho các doanh nghiệp đầu tư vào các khu công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ầu tư không thành lập doanh nghiệp/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ầu tư gắn với thành lập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ầu tư gắn với thành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Hội</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giáy phép đặt VP đại diện tại Đà Nẵ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uyên chuyển công tác của CBCC trên địa bàn thành phố</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c tiếp nhận cán bộ theo diện thu hút nguồn nhân lự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giấy phép sổ lao độ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An Giang (21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ăng ký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ủ tục Đăng ký thành lập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ủ tục Đăng ký thành lập công ty TNHH 2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ổi giấy phép lái xe</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ành chính cấp mới Giấy chứng nhận phương tiện thủy nội địa</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xóa Đăng ký phương tiện thủy nội địa</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ồ sơcấp chứng chỉ hành nghề Y Dược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ồ sơ cấp chứng nhận đủ điều kiện hành nghề</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hứng nhận đủ điều kiện an toàn vệ sinh thực phẩm</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bố tiêu chuẩn sản phẩm</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quảng cáo</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ồ sơ cấp mới Giấy chứng nhận kinh doanh hộcá th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ồ sơ thay đổi nội dung đăng ký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ồ sơ cấp mới Giấy chứng nhận kinh doanh hộ cá thể (cấp lại)</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ồ sơ cấp mới Giấy chứng nhận kinh doanh HTX</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ồ sơ cấp mới Giấy chứng nhận kinh doanh HTX (cấp lại)</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ủ tục đăng ký thay đổi nội dung Đăng ký Hộ cá th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ủ tục đăng ký thay đổi nội dung Đăng ký HTX</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Phú Thọ (21 dịch vụ)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ăng ký cấp phép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ông ty Hợp d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địa điểm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ăng ký thay đổi</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địa chỉ trụ sở chính của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ngành nghề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tên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người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kết nạp thành viên cty TNHH/ c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vốn điều lệ của công t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vốn đầu tư của DNT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hay đổi bổ sung thành viên cty Hợp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hay đổi thành viên công ty TNHH/cổ phần do chuyển nhượ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hay đổi thành viên công ty TNHH/cổ phần do thừa kế</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tạm ngừng hoạt động của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giải thể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bán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6</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Quảng Bình (16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ối với công ty cổ phần, thành lập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ối với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ối với công ty TNHH 1 thành viên: Cá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ối với công ty TNHH 1 thành viên: Tổ chứ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đối với DNT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VP đại diện của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chi nhánh của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chi nhánh của công ty hợp d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VP đại diện của công ty hợp d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chi nhánh của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chi nhánh của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VP đại diện của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VP đại diện của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chi nhánh của DNT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hoạt động (thành lập) VP đại diện của DNT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lập chi nhánh/VP đại diện trực thuộc HTX</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7</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Thành phố Hồ Chí Minh (15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phép kinh tế</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phép xây dự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xác nhận hồ sơ văn hóa</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xác nhận hồ sơ lao độ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5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hai trình sử dụng lao động qua mạ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bản sao hộ tịch qua mạ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bản sao giấy khai si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8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bản sao giấy chứng tử</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9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bản sao giấy chứng nhận đăng ký kết hô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D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1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D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VP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ay đổi nội dung đăng ký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8</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Vĩnh Phúc (11 dịch vụ)</w:t>
            </w:r>
            <w:r>
              <w:rPr>
                <w:rFonts w:cs="Tahoma" w:ascii="Tahoma" w:hAnsi="Tahoma"/>
                <w:color w:val="000000"/>
                <w:sz w:val="20"/>
                <w:szCs w:val="20"/>
              </w:rPr>
              <w:t>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ẩm duyệt phòng cháy chữa chá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ủ tục cấp giấy chứng nhận đủ điều kiện về PCC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Nghiệm thu về PCC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D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D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D công ty TNHH 2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D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D lập VP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mã số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Khắc dấu</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9</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Hà Nội (10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hai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Hợp d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5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Nhà nướ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TNHH một thành viên do cá nhân là chủ sở hữu</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kinh doanh công ty TNHH một thành viên do tổ chức là chủ sở hữu</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8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ay đổi nội dung đăng ký kinh doanh của D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9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Thông báo lập văm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0</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ắk Lắk (8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2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lập VP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mã số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Khắc dấu</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1</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Hà Nam (8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C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2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5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lập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mã số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8 </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Khắc dấu</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2</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Lạng Sơn (8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Đăng ký kinh doanh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Đăng ký kinh doanh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Đăng ký kinh doanh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Đăng ký kinh doanh công ty TNHH 2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Đăng ký thành lập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Đăng ký thành lập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Cấp mã số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20"/>
                <w:szCs w:val="20"/>
              </w:rPr>
              <w:t>Khắc dấu doanh nghiệp</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3</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Bình Thuận (6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Đăng ký kinh doanh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Đăng ký kinh doanh công ty TNHH một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Đăng ký kinh doanh công ty TNHH hai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    Đăng ký kinh doanh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Đăng ký kinh doanh công ty hợp danh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    Theo dõi hồ sơ đăng ký kinh doa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4</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Quảng Ninh (6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doanh nghiệp đối với công ty TNHH 1 thành viên (chủ sở hữu là cá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doanh nghiệp đối với công ty TNHH 1 thành viên (chủ sở hữu là tổ chức)</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doanh nghiệp đối với công ty TNHH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thành lập doanh nghiệp đối với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hi nhán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văn phòng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5</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Đồng Nai (5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ấp giấy phép X-qua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giấy chứng nhận Đăng ký đối với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giấy chứng nhận Đăng ký đối với công ty TNHH hai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giấy chứng nhận Đăng ký đối với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Cấp giấy chứng nhận Đăng ký chi nhánh, VP đại d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6</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Hậu Giang (4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2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1 thành vi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7</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Hà Tĩnh (3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TNHH có 2 thành viên trở lê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công ty cổ ph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Đăng ký doanh nghiệp tư nhâ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8</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20"/>
                <w:szCs w:val="20"/>
              </w:rPr>
              <w:t>Thừa Thiên Huế (1 dịch vụ)</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Khai báo hải quan điện tử</w:t>
            </w:r>
          </w:p>
        </w:tc>
      </w:tr>
    </w:tbl>
    <w:p>
      <w:pPr>
        <w:pStyle w:val="NormalWeb"/>
        <w:jc w:val="center"/>
        <w:rPr/>
      </w:pPr>
      <w:r>
        <w:rPr>
          <w:rFonts w:cs="Arial" w:ascii="Arial" w:hAnsi="Arial"/>
          <w:color w:val="000000"/>
          <w:sz w:val="18"/>
          <w:szCs w:val="18"/>
        </w:rPr>
        <w:t> </w:t>
      </w:r>
      <w:r>
        <w:rPr>
          <w:rStyle w:val="StrongEmphasis"/>
          <w:rFonts w:cs="Arial" w:ascii="Arial" w:hAnsi="Arial"/>
          <w:color w:val="000000"/>
          <w:sz w:val="18"/>
          <w:szCs w:val="18"/>
        </w:rPr>
        <w:t>Bảng 1.4. Xếp hạng trang thông tin điện tử của các địa phương theo số lần truy cập chia cho số dân</w:t>
      </w:r>
    </w:p>
    <w:tbl>
      <w:tblPr>
        <w:tblW w:w="5000" w:type="pct"/>
        <w:jc w:val="center"/>
        <w:tblInd w:w="0" w:type="dxa"/>
        <w:tblLayout w:type="fixed"/>
        <w:tblCellMar>
          <w:top w:w="0" w:type="dxa"/>
          <w:left w:w="0" w:type="dxa"/>
          <w:bottom w:w="0" w:type="dxa"/>
          <w:right w:w="0" w:type="dxa"/>
        </w:tblCellMar>
      </w:tblPr>
      <w:tblGrid>
        <w:gridCol w:w="809"/>
        <w:gridCol w:w="4877"/>
        <w:gridCol w:w="1477"/>
        <w:gridCol w:w="1477"/>
      </w:tblGrid>
      <w:tr>
        <w:trPr>
          <w:tblHeader w:val="true"/>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Địa chỉ trang thông tin điện tử</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200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200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ochiminhcity.gov.vn (Thành phố Hồ Chí Mi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danang.gov.vn (Đà Nẵ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laocai.gov.vn (Lào Ca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dongnai.gov.vn (Đồng Na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camau.gov.vn (Cà Ma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inhduong.gov.vn (Bình Dươ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ninhthuan.gov.vn (Ninh Thuậ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aiphong.gov.vn (Hải Phò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aria-vungtau.gov.vn (Bà Rịa - Vũng Tà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lamdong.gov.vn (Lâm Đồ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entre.gov.vn (Bến Tr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quangninh.gov.vn (Quảng Ni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iengiang.gov.vn (Tiền Gia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inhthuan.gov.vn (Bình Thuậ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ayninh.gov.vn (Tây Ni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huathienhue.gov.vn (Thừa Thiên Huế)</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acninh.gov.vn (Bắc Ni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quangbinh.gov.vn (Quảng Bì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cantho.gov.vn (Cần Thơ)</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longan.gov.vn (Long A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ravinh.gov.vn (Trà Vi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quangngai.gov.vn (Quảng Ngã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dongthap.gov.vn (Đồng Tháp)</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langson.gov.vn (Lạng Sơ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aiduong.gov.vn (Hải Dươ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khanhhoa.gov.vn (Khánh Hò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angiang.gov.vn (An Gia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augiang.gov.vn (Hậu Gia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anam.gov.vn (Hà Nam)</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hanhhoa.gov.vn (Thanh Hó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vinhphuc.gov.vn (Vĩnh Phúc)</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kiengiang.gov.vn (Kiên Gia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yenbai.gov.vn (Yên Bá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anoi.gov.vn (Hà Nộ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quangtri.gov.vn (Quảng Trị)</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kontum.gov.vn (Kon Tum)</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acgiang.gov.vn (Bắc Gia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caobang.gov.vn (Cao Bằ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nghean.gov.vn (Nghệ A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phuyen.gov.vn (Phú Yê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vinhlong.gov.vn (Vĩnh Lo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phutho.gov.vn (Phú Thọ)</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aclieu.gov.vn (Bạc Liê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inhphuoc.gov.vn (Bình Phước)</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atinh.gov.vn (Hà Tĩ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uyenquang.gov.vn (Tuyên Qua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agiang.gov.vn (Hà Gia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namdinh.gov.vn (Nam Đị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hainguyen.gov.vn (Thái Nguyê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inhdinh.gov.vn (Bình Đị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hungyen.gov.vn (Hưng Yê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sonla.gov.vn (Sơn L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laichau.gov.vn (Lai Châ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gialai.gov.vn (Gia La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soctrang.gov.vn (Sóc Tră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quangnam.gov.vn (Quảng Nam)</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dienbien.gov.vn (Điện Biê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daklak.gov.vn (Đắk Lắk)</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thaibinh.gov.vn (Thái Bìn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www.backan.gov.vn (Bắc Kạ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6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2</w:t>
            </w:r>
          </w:p>
        </w:tc>
      </w:tr>
    </w:tbl>
    <w:p>
      <w:pPr>
        <w:pStyle w:val="NormalWeb"/>
        <w:jc w:val="center"/>
        <w:rPr>
          <w:rFonts w:ascii="Arial" w:hAnsi="Arial" w:cs="Arial"/>
          <w:color w:val="000000"/>
          <w:sz w:val="18"/>
          <w:szCs w:val="18"/>
        </w:rPr>
      </w:pPr>
      <w:r>
        <w:rPr>
          <w:rFonts w:cs="Arial" w:ascii="Arial" w:hAnsi="Arial"/>
          <w:color w:val="000000"/>
          <w:sz w:val="20"/>
          <w:szCs w:val="20"/>
        </w:rPr>
        <w:t>* Ghi chú: Dấu ‘-’ trong cột Xếp hạng 2008 là đơn vị chưa được xếp hạng trong năm 2008.</w:t>
      </w:r>
    </w:p>
    <w:p>
      <w:pPr>
        <w:pStyle w:val="NormalWeb"/>
        <w:jc w:val="center"/>
        <w:rPr>
          <w:rFonts w:ascii="Arial" w:hAnsi="Arial" w:cs="Arial"/>
          <w:color w:val="000000"/>
          <w:sz w:val="18"/>
          <w:szCs w:val="18"/>
        </w:rPr>
      </w:pPr>
      <w:r>
        <w:rPr>
          <w:rStyle w:val="StrongEmphasis"/>
          <w:rFonts w:cs="Arial" w:ascii="Arial" w:hAnsi="Arial"/>
          <w:color w:val="000000"/>
          <w:sz w:val="20"/>
          <w:szCs w:val="20"/>
        </w:rPr>
        <w:t>II. XẾP HẠNG TRANG THÔNG TIN ĐIỆN TỬ CỦA CÁC BỘ VÀ CƠ QUAN NGANG BỘ</w:t>
      </w:r>
    </w:p>
    <w:p>
      <w:pPr>
        <w:pStyle w:val="NormalWeb"/>
        <w:jc w:val="center"/>
        <w:rPr/>
      </w:pPr>
      <w:r>
        <w:rPr>
          <w:rStyle w:val="StrongEmphasis"/>
          <w:rFonts w:cs="Arial" w:ascii="Arial" w:hAnsi="Arial"/>
          <w:color w:val="000000"/>
          <w:sz w:val="18"/>
          <w:szCs w:val="18"/>
        </w:rPr>
        <w:t>Bảng 2.1. Xếp hạng mức độ cung cấp thông tin trên Website/Portal của các Bộ, cơ quan ngang Bộ</w:t>
      </w:r>
    </w:p>
    <w:tbl>
      <w:tblPr>
        <w:tblW w:w="5000" w:type="pct"/>
        <w:jc w:val="center"/>
        <w:tblInd w:w="0" w:type="dxa"/>
        <w:tblLayout w:type="fixed"/>
        <w:tblCellMar>
          <w:top w:w="0" w:type="dxa"/>
          <w:left w:w="0" w:type="dxa"/>
          <w:bottom w:w="0" w:type="dxa"/>
          <w:right w:w="0" w:type="dxa"/>
        </w:tblCellMar>
      </w:tblPr>
      <w:tblGrid>
        <w:gridCol w:w="49"/>
        <w:gridCol w:w="503"/>
        <w:gridCol w:w="5545"/>
        <w:gridCol w:w="1330"/>
        <w:gridCol w:w="1213"/>
      </w:tblGrid>
      <w:tr>
        <w:trPr>
          <w:tblHeader w:val="true"/>
        </w:trPr>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Địa chỉ trang thông tin điện tử</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amp; điểm số 200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2008</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1">
              <w:r>
                <w:rPr>
                  <w:rStyle w:val="InternetLink"/>
                  <w:rFonts w:cs="Tahoma" w:ascii="Tahoma" w:hAnsi="Tahoma"/>
                  <w:color w:val="000000"/>
                  <w:sz w:val="20"/>
                  <w:szCs w:val="20"/>
                </w:rPr>
                <w:t>www.moet.gov.vn (Bộ Giáo dục và Đào tạo)</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 (7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moit.gov.vn (Bộ Công Thươ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 (7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2">
              <w:r>
                <w:rPr>
                  <w:rStyle w:val="InternetLink"/>
                  <w:rFonts w:cs="Tahoma" w:ascii="Tahoma" w:hAnsi="Tahoma"/>
                  <w:color w:val="000000"/>
                  <w:sz w:val="20"/>
                  <w:szCs w:val="20"/>
                </w:rPr>
                <w:t>www.moc.gov.vn (Bộ Xây dựng)</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 (7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3">
              <w:r>
                <w:rPr>
                  <w:rStyle w:val="InternetLink"/>
                  <w:rFonts w:cs="Tahoma" w:ascii="Tahoma" w:hAnsi="Tahoma"/>
                  <w:color w:val="000000"/>
                  <w:sz w:val="20"/>
                  <w:szCs w:val="20"/>
                </w:rPr>
                <w:t xml:space="preserve">www.agroviet.gov.vn (Bộ Nông nghiệp và Phát triển </w:t>
              </w:r>
              <w:r>
                <w:rPr>
                  <w:rStyle w:val="InternetLink"/>
                  <w:rFonts w:cs="Tahoma" w:ascii="Tahoma" w:hAnsi="Tahoma"/>
                  <w:sz w:val="20"/>
                  <w:szCs w:val="20"/>
                </w:rPr>
                <w:br/>
              </w:r>
              <w:r>
                <w:rPr>
                  <w:rStyle w:val="InternetLink"/>
                  <w:rFonts w:cs="Tahoma" w:ascii="Tahoma" w:hAnsi="Tahoma"/>
                  <w:color w:val="000000"/>
                  <w:sz w:val="20"/>
                  <w:szCs w:val="20"/>
                </w:rPr>
                <w:t>Nông thôn)</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 (7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4">
              <w:r>
                <w:rPr>
                  <w:rStyle w:val="InternetLink"/>
                  <w:rFonts w:cs="Tahoma" w:ascii="Tahoma" w:hAnsi="Tahoma"/>
                  <w:color w:val="000000"/>
                  <w:sz w:val="20"/>
                  <w:szCs w:val="20"/>
                </w:rPr>
                <w:t>www.mic.gov.vn (Bộ Thông tin và Truyền thông)</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 (6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5">
              <w:r>
                <w:rPr>
                  <w:rStyle w:val="InternetLink"/>
                  <w:rFonts w:cs="Tahoma" w:ascii="Tahoma" w:hAnsi="Tahoma"/>
                  <w:color w:val="000000"/>
                  <w:sz w:val="20"/>
                  <w:szCs w:val="20"/>
                </w:rPr>
                <w:t>www.mof.gov.vn (Bộ Tài chính)</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6 (6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6">
              <w:r>
                <w:rPr>
                  <w:rStyle w:val="InternetLink"/>
                  <w:rFonts w:cs="Tahoma" w:ascii="Tahoma" w:hAnsi="Tahoma"/>
                  <w:color w:val="000000"/>
                  <w:sz w:val="20"/>
                  <w:szCs w:val="20"/>
                </w:rPr>
                <w:t>www.mpi.gov.vn (Bộ Kế hoạch và Đầu tư)</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7 (6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7">
              <w:r>
                <w:rPr>
                  <w:rStyle w:val="InternetLink"/>
                  <w:rFonts w:cs="Tahoma" w:ascii="Tahoma" w:hAnsi="Tahoma"/>
                  <w:color w:val="000000"/>
                  <w:sz w:val="20"/>
                  <w:szCs w:val="20"/>
                </w:rPr>
                <w:t>www.moj.gov.vn (Bộ Tư pháp)</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8 (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8">
              <w:r>
                <w:rPr>
                  <w:rStyle w:val="InternetLink"/>
                  <w:rFonts w:cs="Tahoma" w:ascii="Tahoma" w:hAnsi="Tahoma"/>
                  <w:color w:val="000000"/>
                  <w:sz w:val="20"/>
                  <w:szCs w:val="20"/>
                </w:rPr>
                <w:t>www.mt.gov.vn (Bộ Giao thông vận tải)</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9 (6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29">
              <w:r>
                <w:rPr>
                  <w:rStyle w:val="InternetLink"/>
                  <w:rFonts w:cs="Tahoma" w:ascii="Tahoma" w:hAnsi="Tahoma"/>
                  <w:color w:val="000000"/>
                  <w:sz w:val="20"/>
                  <w:szCs w:val="20"/>
                </w:rPr>
                <w:t>www.molisa.gov.vn (Bộ Lao động, Thương binh và Xã hội)</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0 (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0">
              <w:r>
                <w:rPr>
                  <w:rStyle w:val="InternetLink"/>
                  <w:rFonts w:cs="Tahoma" w:ascii="Tahoma" w:hAnsi="Tahoma"/>
                  <w:color w:val="000000"/>
                  <w:sz w:val="20"/>
                  <w:szCs w:val="20"/>
                </w:rPr>
                <w:t>www.most.gov.vn (Bộ Khoa học và Công nghệ)</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1 (5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1">
              <w:r>
                <w:rPr>
                  <w:rStyle w:val="InternetLink"/>
                  <w:rFonts w:cs="Tahoma" w:ascii="Tahoma" w:hAnsi="Tahoma"/>
                  <w:color w:val="000000"/>
                  <w:sz w:val="20"/>
                  <w:szCs w:val="20"/>
                </w:rPr>
                <w:t>www.moha.gov.vn (Bộ Nội vụ)</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1 (5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sbv.gov.vn (Ngân hàng Nhà nước Việt N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3 (5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cema.gov.vn (Uỷ ban Dân tộ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3 (5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2">
              <w:r>
                <w:rPr>
                  <w:rStyle w:val="InternetLink"/>
                  <w:rFonts w:cs="Tahoma" w:ascii="Tahoma" w:hAnsi="Tahoma"/>
                  <w:color w:val="000000"/>
                  <w:sz w:val="20"/>
                  <w:szCs w:val="20"/>
                </w:rPr>
                <w:t>www.mofa.gov.vn (Bộ Ngoại giao)</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5 (5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3">
              <w:r>
                <w:rPr>
                  <w:rStyle w:val="InternetLink"/>
                  <w:rFonts w:cs="Tahoma" w:ascii="Tahoma" w:hAnsi="Tahoma"/>
                  <w:color w:val="000000"/>
                  <w:sz w:val="20"/>
                  <w:szCs w:val="20"/>
                </w:rPr>
                <w:t>www.monre.gov.vn (Bộ Tài nguyên và Môi trường)</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6 (5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4">
              <w:r>
                <w:rPr>
                  <w:rStyle w:val="InternetLink"/>
                  <w:rFonts w:cs="Tahoma" w:ascii="Tahoma" w:hAnsi="Tahoma"/>
                  <w:color w:val="000000"/>
                  <w:sz w:val="20"/>
                  <w:szCs w:val="20"/>
                </w:rPr>
                <w:t>www.cinet.gov.vn (Bộ Văn hóa, Thể thao và Du lịch)</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7 (4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5">
              <w:r>
                <w:rPr>
                  <w:rStyle w:val="InternetLink"/>
                  <w:rFonts w:cs="Tahoma" w:ascii="Tahoma" w:hAnsi="Tahoma"/>
                  <w:color w:val="000000"/>
                  <w:sz w:val="20"/>
                  <w:szCs w:val="20"/>
                </w:rPr>
                <w:t>www.moh.gov.vn (Bộ Y tế)</w:t>
              </w:r>
            </w:hyperlink>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7 (4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thanhtra.gov.vn (Thanh tra Chính phủ)</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9 (3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r>
    </w:tbl>
    <w:p>
      <w:pPr>
        <w:pStyle w:val="NormalWeb"/>
        <w:jc w:val="center"/>
        <w:rPr>
          <w:rFonts w:ascii="Arial" w:hAnsi="Arial" w:cs="Arial"/>
          <w:color w:val="000000"/>
          <w:sz w:val="18"/>
          <w:szCs w:val="18"/>
        </w:rPr>
      </w:pPr>
      <w:r>
        <w:rPr>
          <w:rFonts w:cs="Arial" w:ascii="Arial" w:hAnsi="Arial"/>
          <w:color w:val="000000"/>
          <w:sz w:val="20"/>
          <w:szCs w:val="20"/>
        </w:rPr>
        <w:t>* Ghi chú: Số ghi trong cặp ngoặc đơn là điểm đánh giá về cung cấp thông tin trên Website/Portal (điểm tối đa là 81 điểm).</w:t>
      </w:r>
    </w:p>
    <w:p>
      <w:pPr>
        <w:pStyle w:val="NormalWeb"/>
        <w:jc w:val="center"/>
        <w:rPr>
          <w:rFonts w:ascii="Arial" w:hAnsi="Arial" w:cs="Arial"/>
          <w:color w:val="000000"/>
          <w:sz w:val="18"/>
          <w:szCs w:val="18"/>
        </w:rPr>
      </w:pPr>
      <w:r>
        <w:rPr>
          <w:rStyle w:val="Emphasis"/>
          <w:rFonts w:cs="Arial" w:ascii="Arial" w:hAnsi="Arial"/>
          <w:b/>
          <w:bCs/>
          <w:color w:val="000000"/>
          <w:sz w:val="20"/>
          <w:szCs w:val="20"/>
        </w:rPr>
        <w:t>Hình 2. Biểu đồ tỉ lệ Website/Portal của các Bộ, cơ quan ngang Bộ phân theo 3 mức điểm đánh giá về mức độ cung cấp thông tin</w:t>
      </w:r>
    </w:p>
    <w:p>
      <w:pPr>
        <w:pStyle w:val="NormalWeb"/>
        <w:jc w:val="center"/>
        <w:rPr>
          <w:rFonts w:ascii="Arial" w:hAnsi="Arial" w:cs="Arial"/>
          <w:color w:val="000000"/>
          <w:sz w:val="18"/>
          <w:szCs w:val="18"/>
        </w:rPr>
      </w:pPr>
      <w:r>
        <w:rPr>
          <w:rFonts w:cs="Arial" w:ascii="Arial" w:hAnsi="Arial"/>
          <w:color w:val="000000"/>
          <w:sz w:val="20"/>
          <w:szCs w:val="20"/>
        </w:rPr>
        <w:br/>
        <w:t> </w:t>
      </w:r>
      <w:r>
        <w:rPr>
          <w:rFonts w:cs="Arial" w:ascii="Arial" w:hAnsi="Arial"/>
          <w:color w:val="000000"/>
          <w:sz w:val="20"/>
          <w:szCs w:val="20"/>
        </w:rPr>
        <w:object w:dxaOrig="6000"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pt;height:196.5pt" filled="f" o:ole="">
            <v:imagedata r:id="rId37" o:title=""/>
          </v:shape>
          <o:OLEObject Type="Embed" ProgID="" ShapeID="ole_rId36" DrawAspect="Content" ObjectID="_1406627283" r:id="rId36"/>
        </w:object>
      </w:r>
    </w:p>
    <w:p>
      <w:pPr>
        <w:pStyle w:val="NormalWeb"/>
        <w:jc w:val="center"/>
        <w:rPr>
          <w:rFonts w:ascii="Arial" w:hAnsi="Arial" w:cs="Arial"/>
          <w:color w:val="000000"/>
          <w:sz w:val="18"/>
          <w:szCs w:val="18"/>
        </w:rPr>
      </w:pPr>
      <w:r>
        <w:rPr>
          <w:rStyle w:val="StrongEmphasis"/>
          <w:rFonts w:cs="Arial" w:ascii="Arial" w:hAnsi="Arial"/>
          <w:color w:val="000000"/>
          <w:sz w:val="20"/>
          <w:szCs w:val="20"/>
        </w:rPr>
        <w:t>Bảng 2.2. Số liệu cung cấp dịch vụ công trực tuyến của các Bộ, cơ quan ngang Bộ</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446"/>
        <w:gridCol w:w="2953"/>
        <w:gridCol w:w="397"/>
        <w:gridCol w:w="821"/>
        <w:gridCol w:w="707"/>
        <w:gridCol w:w="708"/>
        <w:gridCol w:w="484"/>
        <w:gridCol w:w="708"/>
        <w:gridCol w:w="708"/>
        <w:gridCol w:w="708"/>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Đơn vị</w:t>
            </w:r>
          </w:p>
        </w:tc>
        <w:tc>
          <w:tcPr>
            <w:tcW w:w="31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Năm 2009</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Năm 2008</w:t>
            </w:r>
          </w:p>
        </w:tc>
      </w:tr>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DVHCC mức 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DVHCC mức 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DVHCC mức 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DVC khá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DVHCC mức 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DVHCC mức 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DVHCC mức 3</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Lao động, Thương binh và Xã hội</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8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8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Nông nghiệp và Phát triển nông thôn</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6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3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9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Ngân hàng Nhà nước Việt Nam</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2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2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Tài nguyên và Môi trường</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1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4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6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Giáo dục và Đào tạo</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0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8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Công Thương</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Khoa học và Công nghệ</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6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3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8</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Thông tin và Truyền thông</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4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4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9</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Y tế</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3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Tư pháp</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1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6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4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Ngoại giao</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7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6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Tài chính</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Xây dựng</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Kế hoạch và Đầu t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Nội vụ</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1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20"/>
                <w:szCs w:val="20"/>
              </w:rPr>
              <w:t>Bộ Giao thông vận tải</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b/>
                <w:bCs/>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2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ahoma" w:hAnsi="Tahoma" w:cs="Tahoma"/>
                <w:color w:val="000000"/>
                <w:sz w:val="18"/>
                <w:szCs w:val="18"/>
              </w:rPr>
            </w:pPr>
            <w:r>
              <w:rPr>
                <w:rFonts w:cs="Tahoma" w:ascii="Tahoma" w:hAnsi="Tahoma"/>
                <w:color w:val="000000"/>
                <w:sz w:val="20"/>
                <w:szCs w:val="20"/>
              </w:rPr>
              <w:t> </w:t>
            </w:r>
          </w:p>
        </w:tc>
      </w:tr>
    </w:tbl>
    <w:p>
      <w:pPr>
        <w:pStyle w:val="NormalWeb"/>
        <w:jc w:val="center"/>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 Ghi chú: Dấu ‘-’ trong cột Tổng số (TS) là đơn vị không có số liệu.</w:t>
      </w:r>
    </w:p>
    <w:p>
      <w:pPr>
        <w:pStyle w:val="NormalWeb"/>
        <w:jc w:val="center"/>
        <w:rPr/>
      </w:pPr>
      <w:r>
        <w:rPr>
          <w:rStyle w:val="StrongEmphasis"/>
          <w:rFonts w:cs="Arial" w:ascii="Arial" w:hAnsi="Arial"/>
          <w:color w:val="000000"/>
          <w:sz w:val="18"/>
          <w:szCs w:val="18"/>
        </w:rPr>
        <w:t>Bảng 2.3. Danh sách dịch vụ hành chính công trực tuyến mức độ 3 của các Bộ, cơ quan ngang Bộ</w:t>
      </w:r>
    </w:p>
    <w:tbl>
      <w:tblPr>
        <w:tblW w:w="4950" w:type="pct"/>
        <w:jc w:val="center"/>
        <w:tblInd w:w="0" w:type="dxa"/>
        <w:tblLayout w:type="fixed"/>
        <w:tblCellMar>
          <w:top w:w="57" w:type="dxa"/>
          <w:left w:w="108" w:type="dxa"/>
          <w:bottom w:w="57" w:type="dxa"/>
          <w:right w:w="108" w:type="dxa"/>
        </w:tblCellMar>
      </w:tblPr>
      <w:tblGrid>
        <w:gridCol w:w="553"/>
        <w:gridCol w:w="3606"/>
        <w:gridCol w:w="4394"/>
      </w:tblGrid>
      <w:tr>
        <w:trPr>
          <w:trHeight w:val="567" w:hRule="atLeast"/>
        </w:trPr>
        <w:tc>
          <w:tcPr>
            <w:tcW w:w="55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300" w:before="0" w:after="0"/>
              <w:jc w:val="center"/>
              <w:rPr>
                <w:rFonts w:ascii="Tahoma" w:hAnsi="Tahoma" w:cs="Tahoma"/>
                <w:color w:val="000000"/>
                <w:sz w:val="18"/>
                <w:szCs w:val="18"/>
              </w:rPr>
            </w:pPr>
            <w:r>
              <w:rPr>
                <w:rFonts w:cs="Tahoma" w:ascii="Tahoma" w:hAnsi="Tahoma"/>
                <w:b/>
                <w:bCs/>
                <w:color w:val="000000"/>
                <w:sz w:val="20"/>
                <w:szCs w:val="20"/>
              </w:rPr>
              <w:t>TT</w:t>
            </w:r>
          </w:p>
        </w:tc>
        <w:tc>
          <w:tcPr>
            <w:tcW w:w="3606" w:type="dxa"/>
            <w:tcBorders>
              <w:top w:val="single" w:sz="8" w:space="0" w:color="000000"/>
              <w:bottom w:val="single" w:sz="8" w:space="0" w:color="000000"/>
              <w:right w:val="single" w:sz="8" w:space="0" w:color="000000"/>
            </w:tcBorders>
            <w:shd w:fill="99CCFF" w:val="clear"/>
          </w:tcPr>
          <w:p>
            <w:pPr>
              <w:pStyle w:val="Normal"/>
              <w:spacing w:lineRule="atLeast" w:line="300" w:before="0" w:after="0"/>
              <w:jc w:val="center"/>
              <w:rPr>
                <w:rFonts w:ascii="Tahoma" w:hAnsi="Tahoma" w:cs="Tahoma"/>
                <w:color w:val="000000"/>
                <w:sz w:val="18"/>
                <w:szCs w:val="18"/>
              </w:rPr>
            </w:pPr>
            <w:r>
              <w:rPr>
                <w:rFonts w:cs="Tahoma" w:ascii="Tahoma" w:hAnsi="Tahoma"/>
                <w:b/>
                <w:bCs/>
                <w:color w:val="000000"/>
                <w:sz w:val="20"/>
                <w:szCs w:val="20"/>
              </w:rPr>
              <w:t xml:space="preserve">Địa chỉ trang thông tin điện tử </w:t>
            </w:r>
          </w:p>
        </w:tc>
        <w:tc>
          <w:tcPr>
            <w:tcW w:w="4394" w:type="dxa"/>
            <w:tcBorders>
              <w:top w:val="single" w:sz="8" w:space="0" w:color="000000"/>
              <w:bottom w:val="single" w:sz="8" w:space="0" w:color="000000"/>
              <w:right w:val="single" w:sz="8" w:space="0" w:color="000000"/>
            </w:tcBorders>
            <w:shd w:fill="99CCFF" w:val="clear"/>
          </w:tcPr>
          <w:p>
            <w:pPr>
              <w:pStyle w:val="Normal"/>
              <w:spacing w:lineRule="atLeast" w:line="300" w:before="0" w:after="0"/>
              <w:jc w:val="center"/>
              <w:rPr>
                <w:rFonts w:ascii="Tahoma" w:hAnsi="Tahoma" w:cs="Tahoma"/>
                <w:color w:val="000000"/>
                <w:sz w:val="18"/>
                <w:szCs w:val="18"/>
              </w:rPr>
            </w:pPr>
            <w:r>
              <w:rPr>
                <w:rFonts w:cs="Tahoma" w:ascii="Tahoma" w:hAnsi="Tahoma"/>
                <w:b/>
                <w:bCs/>
                <w:color w:val="000000"/>
                <w:sz w:val="20"/>
                <w:szCs w:val="20"/>
              </w:rPr>
              <w:t>Tên dịch vụ hành chính công mức 3</w:t>
            </w:r>
          </w:p>
        </w:tc>
      </w:tr>
      <w:tr>
        <w:trPr/>
        <w:tc>
          <w:tcPr>
            <w:tcW w:w="553"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1</w:t>
            </w:r>
          </w:p>
        </w:tc>
        <w:tc>
          <w:tcPr>
            <w:tcW w:w="3606"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Bộ Công Thương</w:t>
            </w:r>
          </w:p>
        </w:tc>
        <w:tc>
          <w:tcPr>
            <w:tcW w:w="4394"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Quản lý và cấp chứng nhận xuất xứ điện tử</w:t>
            </w:r>
          </w:p>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xml:space="preserve">- Cấp giấp phép nhập khẩu tự động </w:t>
            </w:r>
          </w:p>
        </w:tc>
      </w:tr>
      <w:tr>
        <w:trPr/>
        <w:tc>
          <w:tcPr>
            <w:tcW w:w="553"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2</w:t>
            </w:r>
          </w:p>
        </w:tc>
        <w:tc>
          <w:tcPr>
            <w:tcW w:w="3606"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Bộ Thông tin và Truyền thông</w:t>
            </w:r>
          </w:p>
        </w:tc>
        <w:tc>
          <w:tcPr>
            <w:tcW w:w="4394"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Đăng ký cấp phép tần số vô tuyến điện</w:t>
            </w:r>
          </w:p>
          <w:p>
            <w:pPr>
              <w:pStyle w:val="Normal"/>
              <w:spacing w:lineRule="atLeast" w:line="300" w:before="280" w:after="280"/>
              <w:jc w:val="center"/>
              <w:rPr>
                <w:rFonts w:ascii="Tahoma" w:hAnsi="Tahoma" w:cs="Tahoma"/>
                <w:color w:val="000000"/>
                <w:sz w:val="18"/>
                <w:szCs w:val="18"/>
              </w:rPr>
            </w:pPr>
            <w:r>
              <w:rPr>
                <w:rFonts w:cs="Tahoma" w:ascii="Tahoma" w:hAnsi="Tahoma"/>
                <w:color w:val="000000"/>
                <w:sz w:val="20"/>
                <w:szCs w:val="20"/>
              </w:rPr>
              <w:t>- Đăng ký tên miền tiếng Việt</w:t>
            </w:r>
          </w:p>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Thông báo sử dụng tên miền quốc tế</w:t>
            </w:r>
          </w:p>
        </w:tc>
      </w:tr>
      <w:tr>
        <w:trPr/>
        <w:tc>
          <w:tcPr>
            <w:tcW w:w="553"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3</w:t>
            </w:r>
          </w:p>
        </w:tc>
        <w:tc>
          <w:tcPr>
            <w:tcW w:w="3606"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Bộ Ngoại giao</w:t>
            </w:r>
          </w:p>
        </w:tc>
        <w:tc>
          <w:tcPr>
            <w:tcW w:w="4394"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Miễn thị thực cho người Việt Nam định cư ở nước ngoài</w:t>
            </w:r>
          </w:p>
        </w:tc>
      </w:tr>
      <w:tr>
        <w:trPr/>
        <w:tc>
          <w:tcPr>
            <w:tcW w:w="553"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4</w:t>
            </w:r>
          </w:p>
        </w:tc>
        <w:tc>
          <w:tcPr>
            <w:tcW w:w="3606"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Bộ Giáo dục và Đào tạo</w:t>
            </w:r>
          </w:p>
        </w:tc>
        <w:tc>
          <w:tcPr>
            <w:tcW w:w="4394"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Hồ sơ đăng ký dự thi</w:t>
            </w:r>
          </w:p>
        </w:tc>
      </w:tr>
      <w:tr>
        <w:trPr/>
        <w:tc>
          <w:tcPr>
            <w:tcW w:w="553"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5</w:t>
            </w:r>
          </w:p>
        </w:tc>
        <w:tc>
          <w:tcPr>
            <w:tcW w:w="3606"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Bộ Khoa học và Công nghệ</w:t>
            </w:r>
          </w:p>
        </w:tc>
        <w:tc>
          <w:tcPr>
            <w:tcW w:w="4394"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Cấp phép cho các cơ sở bức xạ</w:t>
            </w:r>
          </w:p>
        </w:tc>
      </w:tr>
      <w:tr>
        <w:trPr/>
        <w:tc>
          <w:tcPr>
            <w:tcW w:w="553"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6</w:t>
            </w:r>
          </w:p>
        </w:tc>
        <w:tc>
          <w:tcPr>
            <w:tcW w:w="3606"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Ngân hàng Nhà nước Việt Nam</w:t>
            </w:r>
          </w:p>
        </w:tc>
        <w:tc>
          <w:tcPr>
            <w:tcW w:w="4394" w:type="dxa"/>
            <w:tcBorders>
              <w:bottom w:val="single" w:sz="8" w:space="0" w:color="000000"/>
              <w:right w:val="single" w:sz="8" w:space="0" w:color="000000"/>
            </w:tcBorders>
          </w:tcPr>
          <w:p>
            <w:pPr>
              <w:pStyle w:val="Normal"/>
              <w:spacing w:lineRule="atLeast" w:line="300" w:before="0" w:after="0"/>
              <w:jc w:val="center"/>
              <w:rPr>
                <w:rFonts w:ascii="Tahoma" w:hAnsi="Tahoma" w:cs="Tahoma"/>
                <w:color w:val="000000"/>
                <w:sz w:val="18"/>
                <w:szCs w:val="18"/>
              </w:rPr>
            </w:pPr>
            <w:r>
              <w:rPr>
                <w:rFonts w:cs="Tahoma" w:ascii="Tahoma" w:hAnsi="Tahoma"/>
                <w:color w:val="000000"/>
                <w:sz w:val="20"/>
                <w:szCs w:val="20"/>
              </w:rPr>
              <w:t>- Quản lý cấp phát bộ mã ngân hàng</w:t>
            </w:r>
          </w:p>
        </w:tc>
      </w:tr>
    </w:tbl>
    <w:p>
      <w:pPr>
        <w:pStyle w:val="NormalWeb"/>
        <w:jc w:val="center"/>
        <w:rPr/>
      </w:pPr>
      <w:r>
        <w:rPr>
          <w:rStyle w:val="StrongEmphasis"/>
          <w:rFonts w:cs="Arial" w:ascii="Arial" w:hAnsi="Arial"/>
          <w:color w:val="000000"/>
          <w:sz w:val="18"/>
          <w:szCs w:val="18"/>
        </w:rPr>
        <w:t> </w:t>
      </w:r>
      <w:r>
        <w:rPr>
          <w:rStyle w:val="StrongEmphasis"/>
          <w:rFonts w:cs="Arial" w:ascii="Arial" w:hAnsi="Arial"/>
          <w:color w:val="000000"/>
          <w:sz w:val="18"/>
          <w:szCs w:val="18"/>
        </w:rPr>
        <w:t>Bảng 2.4. Xếp hạng trang thông tin điện tử của các Bộ, cơ quan ngang Bộ theo số truy cập trên toàn thế giới</w:t>
      </w:r>
    </w:p>
    <w:tbl>
      <w:tblPr>
        <w:tblW w:w="5000" w:type="pct"/>
        <w:jc w:val="center"/>
        <w:tblInd w:w="0" w:type="dxa"/>
        <w:tblLayout w:type="fixed"/>
        <w:tblCellMar>
          <w:top w:w="0" w:type="dxa"/>
          <w:left w:w="0" w:type="dxa"/>
          <w:bottom w:w="0" w:type="dxa"/>
          <w:right w:w="0" w:type="dxa"/>
        </w:tblCellMar>
      </w:tblPr>
      <w:tblGrid>
        <w:gridCol w:w="669"/>
        <w:gridCol w:w="5407"/>
        <w:gridCol w:w="1351"/>
        <w:gridCol w:w="1213"/>
      </w:tblGrid>
      <w:tr>
        <w:trPr>
          <w:tblHeader w:val="true"/>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TT</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Địa chỉ trang thông tin điện tử</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200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Xếp hạng 2008</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8">
              <w:r>
                <w:rPr>
                  <w:rStyle w:val="InternetLink"/>
                  <w:rFonts w:cs="Tahoma" w:ascii="Tahoma" w:hAnsi="Tahoma"/>
                  <w:color w:val="000000"/>
                  <w:sz w:val="20"/>
                  <w:szCs w:val="20"/>
                </w:rPr>
                <w:t>www.moj.gov.vn (Bộ Tư pháp)</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39">
              <w:r>
                <w:rPr>
                  <w:rStyle w:val="InternetLink"/>
                  <w:rFonts w:cs="Tahoma" w:ascii="Tahoma" w:hAnsi="Tahoma"/>
                  <w:color w:val="000000"/>
                  <w:sz w:val="20"/>
                  <w:szCs w:val="20"/>
                </w:rPr>
                <w:t>www.moc.gov.vn (Bộ Xây dựng)</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sbv.gov.vn (Ngân hàng Nhà nước Việt Nam)</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0">
              <w:r>
                <w:rPr>
                  <w:rStyle w:val="InternetLink"/>
                  <w:rFonts w:cs="Tahoma" w:ascii="Tahoma" w:hAnsi="Tahoma"/>
                  <w:color w:val="000000"/>
                  <w:sz w:val="20"/>
                  <w:szCs w:val="20"/>
                </w:rPr>
                <w:t>www.moet.gov.vn (Bộ Giáo dục và Đào tạo)</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3</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1">
              <w:r>
                <w:rPr>
                  <w:rStyle w:val="InternetLink"/>
                  <w:rFonts w:cs="Tahoma" w:ascii="Tahoma" w:hAnsi="Tahoma"/>
                  <w:color w:val="000000"/>
                  <w:sz w:val="20"/>
                  <w:szCs w:val="20"/>
                </w:rPr>
                <w:t>www.mof.gov.vn (Bộ Tài chính)</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2">
              <w:r>
                <w:rPr>
                  <w:rStyle w:val="InternetLink"/>
                  <w:rFonts w:cs="Tahoma" w:ascii="Tahoma" w:hAnsi="Tahoma"/>
                  <w:color w:val="000000"/>
                  <w:sz w:val="20"/>
                  <w:szCs w:val="20"/>
                </w:rPr>
                <w:t>www.most.gov.vn (Bộ Khoa học và Công nghệ)</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3">
              <w:r>
                <w:rPr>
                  <w:rStyle w:val="InternetLink"/>
                  <w:rFonts w:cs="Tahoma" w:ascii="Tahoma" w:hAnsi="Tahoma"/>
                  <w:color w:val="000000"/>
                  <w:sz w:val="20"/>
                  <w:szCs w:val="20"/>
                </w:rPr>
                <w:t>www.mofa.gov.vn (Bộ Ngoại giao)</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8</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4">
              <w:r>
                <w:rPr>
                  <w:rStyle w:val="InternetLink"/>
                  <w:rFonts w:cs="Tahoma" w:ascii="Tahoma" w:hAnsi="Tahoma"/>
                  <w:color w:val="000000"/>
                  <w:sz w:val="20"/>
                  <w:szCs w:val="20"/>
                </w:rPr>
                <w:t>www.moh.gov.vn (Bộ Y tế)</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7</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5">
              <w:r>
                <w:rPr>
                  <w:rStyle w:val="InternetLink"/>
                  <w:rFonts w:cs="Tahoma" w:ascii="Tahoma" w:hAnsi="Tahoma"/>
                  <w:color w:val="000000"/>
                  <w:sz w:val="20"/>
                  <w:szCs w:val="20"/>
                </w:rPr>
                <w:t>www.mpi.gov.vn (Bộ Kế hoạch và Đầu tư)</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9</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moit.gov.vn (Bộ Công Thươn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6</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6">
              <w:r>
                <w:rPr>
                  <w:rStyle w:val="InternetLink"/>
                  <w:rFonts w:cs="Tahoma" w:ascii="Tahoma" w:hAnsi="Tahoma"/>
                  <w:color w:val="000000"/>
                  <w:sz w:val="20"/>
                  <w:szCs w:val="20"/>
                </w:rPr>
                <w:t>www.mt.gov.vn (Bộ Giao thông vận tải)</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7">
              <w:r>
                <w:rPr>
                  <w:rStyle w:val="InternetLink"/>
                  <w:rFonts w:cs="Tahoma" w:ascii="Tahoma" w:hAnsi="Tahoma"/>
                  <w:color w:val="000000"/>
                  <w:sz w:val="20"/>
                  <w:szCs w:val="20"/>
                </w:rPr>
                <w:t>www.monre.gov.vn (Bộ Tài nguyên và Môi trường)</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8">
              <w:r>
                <w:rPr>
                  <w:rStyle w:val="InternetLink"/>
                  <w:rFonts w:cs="Tahoma" w:ascii="Tahoma" w:hAnsi="Tahoma"/>
                  <w:color w:val="000000"/>
                  <w:sz w:val="20"/>
                  <w:szCs w:val="20"/>
                </w:rPr>
                <w:t>www.cinet.gov.vn (Bộ Văn hóa, Thể thao và Du lịch)</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49">
              <w:r>
                <w:rPr>
                  <w:rStyle w:val="InternetLink"/>
                  <w:rFonts w:cs="Tahoma" w:ascii="Tahoma" w:hAnsi="Tahoma"/>
                  <w:color w:val="000000"/>
                  <w:sz w:val="20"/>
                  <w:szCs w:val="20"/>
                </w:rPr>
                <w:t xml:space="preserve">www.agroviet.gov.vn (Bộ Nông nghiệp và Phát triển </w:t>
              </w:r>
              <w:r>
                <w:rPr>
                  <w:rStyle w:val="InternetLink"/>
                  <w:rFonts w:cs="Tahoma" w:ascii="Tahoma" w:hAnsi="Tahoma"/>
                  <w:sz w:val="20"/>
                  <w:szCs w:val="20"/>
                </w:rPr>
                <w:br/>
              </w:r>
              <w:r>
                <w:rPr>
                  <w:rStyle w:val="InternetLink"/>
                  <w:rFonts w:cs="Tahoma" w:ascii="Tahoma" w:hAnsi="Tahoma"/>
                  <w:color w:val="000000"/>
                  <w:sz w:val="20"/>
                  <w:szCs w:val="20"/>
                </w:rPr>
                <w:t>nông thô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50">
              <w:r>
                <w:rPr>
                  <w:rStyle w:val="InternetLink"/>
                  <w:rFonts w:cs="Tahoma" w:ascii="Tahoma" w:hAnsi="Tahoma"/>
                  <w:color w:val="000000"/>
                  <w:sz w:val="20"/>
                  <w:szCs w:val="20"/>
                </w:rPr>
                <w:t>www.mic.gov.vn (Bộ Thông tin và Truyền thông)</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hyperlink r:id="rId51">
              <w:r>
                <w:rPr>
                  <w:rStyle w:val="InternetLink"/>
                  <w:rFonts w:cs="Tahoma" w:ascii="Tahoma" w:hAnsi="Tahoma"/>
                  <w:color w:val="000000"/>
                  <w:sz w:val="20"/>
                  <w:szCs w:val="20"/>
                </w:rPr>
                <w:t>www.molisa.gov.vn (Bộ Lao động, Thương binh và Xã hội)</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7</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cema.gov.vn (Uỷ ban Dân tộc)</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4</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thanhtra.gov.vn(Thanh tra Chính phủ)</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9</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20"/>
                <w:szCs w:val="20"/>
              </w:rPr>
              <w:t>www.moha.gov.vn (Bộ Nội vụ)</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20"/>
                <w:szCs w:val="20"/>
              </w:rPr>
              <w:t>1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20"/>
                <w:szCs w:val="20"/>
              </w:rPr>
              <w:t>18</w:t>
            </w:r>
          </w:p>
        </w:tc>
      </w:tr>
    </w:tbl>
    <w:p>
      <w:pPr>
        <w:pStyle w:val="NormalWeb"/>
        <w:jc w:val="center"/>
        <w:rPr>
          <w:rFonts w:ascii="Arial" w:hAnsi="Arial" w:cs="Arial"/>
          <w:color w:val="000000"/>
          <w:sz w:val="18"/>
          <w:szCs w:val="18"/>
        </w:rPr>
      </w:pPr>
      <w:r>
        <w:rPr>
          <w:rStyle w:val="StrongEmphasis"/>
          <w:rFonts w:cs="Arial" w:ascii="Arial" w:hAnsi="Arial"/>
          <w:color w:val="000000"/>
          <w:sz w:val="20"/>
          <w:szCs w:val="20"/>
        </w:rPr>
        <w:t>III. KẾT LUẬN</w:t>
      </w:r>
    </w:p>
    <w:p>
      <w:pPr>
        <w:pStyle w:val="NormalWeb"/>
        <w:jc w:val="both"/>
        <w:rPr>
          <w:rFonts w:ascii="Arial" w:hAnsi="Arial" w:cs="Arial"/>
          <w:color w:val="000000"/>
          <w:sz w:val="20"/>
          <w:szCs w:val="20"/>
        </w:rPr>
      </w:pPr>
      <w:r>
        <w:rPr>
          <w:rFonts w:cs="Arial" w:ascii="Arial" w:hAnsi="Arial"/>
          <w:color w:val="000000"/>
          <w:sz w:val="20"/>
          <w:szCs w:val="20"/>
        </w:rPr>
        <w:t xml:space="preserve">Tình hình cung cấp thông tin và dịch vụ công trực tuyến trên Website/Portal của các Bộ, cơ quan ngang Bộ, các tỉnh, thành phố trực thuộc Trung ương trong năm 2009 đã có chuyển biến tích cực. </w:t>
        <w:br/>
        <w:t>Về cung cấp thông tin: thông tin trên Website/Portal của nhiều Bộ, cơ quan ngang Bộ, tỉnh, thành phố trực thuộc Trung ương đã có tiến bộ rõ rệt trong việc cung cấp thông tin kịp thời và đầy đủ những thông tin chủ yếu để phục vụ người dân và doanh nghiệp. Tuy nhiên vẫn còn sự chênh lệch lớn giữa những đơn vị đứng đầu và những đơn vị phía dưới. Tỉ lệ các đơn vị cung cấp thông tin ở mức được đánh giá tốt còn rất hạn chế, đặc biệt là tại các địa phương.</w:t>
      </w:r>
    </w:p>
    <w:p>
      <w:pPr>
        <w:pStyle w:val="NormalWeb"/>
        <w:jc w:val="both"/>
        <w:rPr>
          <w:rFonts w:ascii="Arial" w:hAnsi="Arial" w:cs="Arial"/>
          <w:color w:val="000000"/>
          <w:sz w:val="20"/>
          <w:szCs w:val="20"/>
        </w:rPr>
      </w:pPr>
      <w:r>
        <w:rPr>
          <w:rFonts w:cs="Arial" w:ascii="Arial" w:hAnsi="Arial"/>
          <w:color w:val="000000"/>
          <w:sz w:val="20"/>
          <w:szCs w:val="20"/>
        </w:rPr>
        <w:t>Về cung cấp dịch vụ công trực tuyến: với sự thành công trong giai đoạn 1 thực hiện Đề án Đơn giản hoá Thủ tục hành chính trên các lĩnh vực quản lý nhà nước giai đoạn 2007-2010 (Đề án 30), số lượng và danh sách các thủ tục hành chính các cấp đã được phần lớn các Bộ, cơ quan ngang Bộ, các tỉnh, thành phố trực thuộc Trung ương cung cấp đầy đủ trên Website/Portal của đơn vị. Cùng với đó, số lượng dịch vụ hành chính công trực tuyến mức độ 1 và mức độ 2 được cung cấp đã ngày càng đầy đủ. Số lượng dịch vụ công trực tuyến ở mức độ 3 đã có sự tăng nhiều cả về số lượng dịch vụ và số lượng đơn vị cung cấp, đặc biệt là tại các địa phương (năm 2008: có 6 tỉnh, thành phố cung cấp 30 dịch vụ; năm 2009: có 18 tỉnh, thành phố cung cấp 254 dịch vụ). Việc cung cấp dịch vụ công trực tuyến cũng đã được các địa phương triển khai sâu, rộng ở các cấp. Mặc dù vậy, số lượng dịch vụ hành chính công trực tuyến ở mức độ 3 vẫn còn rất ít so với số lượng dịch vụ hành chính công cần cung cấp của các đơn vị.</w:t>
      </w:r>
    </w:p>
    <w:p>
      <w:pPr>
        <w:pStyle w:val="NormalWeb"/>
        <w:jc w:val="both"/>
        <w:rPr>
          <w:rFonts w:ascii="Arial" w:hAnsi="Arial" w:cs="Arial"/>
          <w:color w:val="000000"/>
          <w:sz w:val="18"/>
          <w:szCs w:val="18"/>
        </w:rPr>
      </w:pPr>
      <w:r>
        <w:rPr>
          <w:rFonts w:cs="Arial" w:ascii="Arial" w:hAnsi="Arial"/>
          <w:color w:val="000000"/>
          <w:sz w:val="20"/>
          <w:szCs w:val="20"/>
        </w:rPr>
        <w:t>Việc khảo sát, đánh giá việc cung cấp thông tin và dịch vụ công trực tuyến trên Website/Portal của các cơ quan nhà nước năm 2009 đã bám sát theo nội dung các văn bản hướng dẫn chuyên ngành, tuy nhiên trong quá trình kiểm tra đánh giá, Bộ Thông tin và Truyền thông nhận thấy vẫn còn những điểm cần phải tiếp tục hoàn thiện. Bộ Thông tin và Truyền thông mong nhận được ý kiến đóng góp cụ thể của các cơ quan, tổ chức và cá nhân có quan tâm để công tác khảo sát, đánh giá trang thông tin điện tử ngày càng hiệu quả, phản ánh rõ nét hơn công tác triển khai ứng dụng công nghệ thông tin trong các cơ quan nhà nước, góp phần thúc đẩy công tác xây dựng chính phủ điện tử ở nước ta./</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void(&apos;&#272;&#259;ng k&#253; c&#7845;p ph&#233;p x&#226;y d&#7921;ng cho c&#244;ng tr&#236;nh d&#7921; &#225;n&apos;);" TargetMode="External"/><Relationship Id="rId5" Type="http://schemas.openxmlformats.org/officeDocument/2006/relationships/hyperlink" Target="javascript:void(&apos;&#272;&#259;ng k&#253; c&#7845;p ph&#233;p x&#226;y d&#7921;ng cho c&#244;ng tr&#236;nh d&#7921; &#225;n&apos;);" TargetMode="External"/><Relationship Id="rId6" Type="http://schemas.openxmlformats.org/officeDocument/2006/relationships/hyperlink" Target="javascript:void(&apos;&#272;&#417;n &#273;&#7873; ngh&#7883; c&#7845;p gi&#7845;y ph&#233;p x&#226;y d&#7921;ng cho nh&#224; &#7903; n&#244;ng th&#244;n&apos;);" TargetMode="External"/><Relationship Id="rId7" Type="http://schemas.openxmlformats.org/officeDocument/2006/relationships/hyperlink" Target="javascript:void(&apos;&#272;&#259;ng k&#253; c&#7845;p ph&#233;p x&#226;y d&#7921;ng cho c&#244;ng tr&#236;nh d&#7921; &#225;n&apos;);" TargetMode="External"/><Relationship Id="rId8" Type="http://schemas.openxmlformats.org/officeDocument/2006/relationships/hyperlink" Target="javascript:void(&apos;&#272;&#417;n &#273;&#7873; ngh&#7883; c&#7845;p gi&#7845;y ph&#233;p x&#226;y d&#7921;ng cho nh&#224; &#7903; n&#244;ng th&#244;n&apos;);" TargetMode="External"/><Relationship Id="rId9" Type="http://schemas.openxmlformats.org/officeDocument/2006/relationships/hyperlink" Target="javascript:void(&apos;&#272;&#259;ng k&#253; c&#7845;p ph&#233;p x&#226;y d&#7921;ng cho c&#244;ng tr&#236;nh d&#7921; &#225;n&apos;);" TargetMode="External"/><Relationship Id="rId10" Type="http://schemas.openxmlformats.org/officeDocument/2006/relationships/hyperlink" Target="javascript:void(&apos;&#272;&#417;n &#273;&#7873; ngh&#7883; c&#7845;p gi&#7845;y ph&#233;p x&#226;y d&#7921;ng cho nh&#224; &#7903; n&#244;ng th&#244;n&apos;);" TargetMode="External"/><Relationship Id="rId11" Type="http://schemas.openxmlformats.org/officeDocument/2006/relationships/hyperlink" Target="javascript:void(&apos;&#272;&#259;ng k&#253; c&#7845;p ph&#233;p x&#226;y d&#7921;ng cho c&#244;ng tr&#236;nh d&#7921; &#225;n&apos;);" TargetMode="External"/><Relationship Id="rId12" Type="http://schemas.openxmlformats.org/officeDocument/2006/relationships/hyperlink" Target="javascript:void(&apos;&#272;&#417;n &#273;&#7873; ngh&#7883; c&#7845;p gi&#7845;y ph&#233;p x&#226;y d&#7921;ng cho nh&#224; &#7903; n&#244;ng th&#244;n&apos;);" TargetMode="External"/><Relationship Id="rId13" Type="http://schemas.openxmlformats.org/officeDocument/2006/relationships/hyperlink" Target="javascript:void(&apos;&#272;&#259;ng k&#253; c&#7845;p ph&#233;p x&#226;y d&#7921;ng cho c&#244;ng tr&#236;nh d&#7921; &#225;n&apos;);" TargetMode="External"/><Relationship Id="rId14" Type="http://schemas.openxmlformats.org/officeDocument/2006/relationships/hyperlink" Target="javascript:void(&apos;&#272;&#417;n &#273;&#7873; ngh&#7883; c&#7845;p gi&#7845;y ph&#233;p x&#226;y d&#7921;ng cho nh&#224; &#7903; n&#244;ng th&#244;n&apos;);" TargetMode="External"/><Relationship Id="rId15" Type="http://schemas.openxmlformats.org/officeDocument/2006/relationships/hyperlink" Target="javascript:void(&apos;&#272;&#259;ng k&#253; c&#7845;p ph&#233;p x&#226;y d&#7921;ng cho c&#244;ng tr&#236;nh d&#7921; &#225;n&apos;);" TargetMode="External"/><Relationship Id="rId16" Type="http://schemas.openxmlformats.org/officeDocument/2006/relationships/hyperlink" Target="javascript:void(&apos;&#272;&#417;n &#273;&#7873; ngh&#7883; c&#7845;p gi&#7845;y ph&#233;p x&#226;y d&#7921;ng cho nh&#224; &#7903; n&#244;ng th&#244;n&apos;);" TargetMode="External"/><Relationship Id="rId17" Type="http://schemas.openxmlformats.org/officeDocument/2006/relationships/hyperlink" Target="javascript:void(&apos;&#272;&#259;ng k&#253; c&#7845;p ph&#233;p x&#226;y d&#7921;ng cho c&#244;ng tr&#236;nh d&#7921; &#225;n&apos;);" TargetMode="External"/><Relationship Id="rId18" Type="http://schemas.openxmlformats.org/officeDocument/2006/relationships/hyperlink" Target="javascript:void(&apos;&#272;&#417;n &#273;&#7873; ngh&#7883; c&#7845;p gi&#7845;y ph&#233;p x&#226;y d&#7921;ng cho nh&#224; &#7903; n&#244;ng th&#244;n&apos;);" TargetMode="External"/><Relationship Id="rId19" Type="http://schemas.openxmlformats.org/officeDocument/2006/relationships/hyperlink" Target="javascript:void(&apos;&#272;&#259;ng k&#253; c&#7845;p ph&#233;p x&#226;y d&#7921;ng cho c&#244;ng tr&#236;nh d&#7921; &#225;n&apos;);" TargetMode="External"/><Relationship Id="rId20" Type="http://schemas.openxmlformats.org/officeDocument/2006/relationships/hyperlink" Target="javascript:void(&apos;&#272;&#417;n &#273;&#7873; ngh&#7883; c&#7845;p gi&#7845;y ph&#233;p x&#226;y d&#7921;ng cho nh&#224; &#7903; n&#244;ng th&#244;n&apos;);" TargetMode="External"/><Relationship Id="rId21" Type="http://schemas.openxmlformats.org/officeDocument/2006/relationships/hyperlink" Target="http://www.moet.gov.vn/" TargetMode="External"/><Relationship Id="rId22" Type="http://schemas.openxmlformats.org/officeDocument/2006/relationships/hyperlink" Target="http://www.moc.gov.vn/" TargetMode="External"/><Relationship Id="rId23" Type="http://schemas.openxmlformats.org/officeDocument/2006/relationships/hyperlink" Target="http://www.agroviet.gov.vn/" TargetMode="External"/><Relationship Id="rId24" Type="http://schemas.openxmlformats.org/officeDocument/2006/relationships/hyperlink" Target="http://www.mic.gov.vn/" TargetMode="External"/><Relationship Id="rId25" Type="http://schemas.openxmlformats.org/officeDocument/2006/relationships/hyperlink" Target="http://www.mof.gov.vn/" TargetMode="External"/><Relationship Id="rId26" Type="http://schemas.openxmlformats.org/officeDocument/2006/relationships/hyperlink" Target="http://www.mpi.gov.vn/" TargetMode="External"/><Relationship Id="rId27" Type="http://schemas.openxmlformats.org/officeDocument/2006/relationships/hyperlink" Target="http://www.moj.gov.vn/" TargetMode="External"/><Relationship Id="rId28" Type="http://schemas.openxmlformats.org/officeDocument/2006/relationships/hyperlink" Target="http://www.mt.gov.vn/" TargetMode="External"/><Relationship Id="rId29" Type="http://schemas.openxmlformats.org/officeDocument/2006/relationships/hyperlink" Target="http://www.molisa.gov.vn/" TargetMode="External"/><Relationship Id="rId30" Type="http://schemas.openxmlformats.org/officeDocument/2006/relationships/hyperlink" Target="http://www.most.gov.vn/" TargetMode="External"/><Relationship Id="rId31" Type="http://schemas.openxmlformats.org/officeDocument/2006/relationships/hyperlink" Target="http://www.caicachhanhchinh.gov.vn/" TargetMode="External"/><Relationship Id="rId32" Type="http://schemas.openxmlformats.org/officeDocument/2006/relationships/hyperlink" Target="http://www.mofa.gov.vn/" TargetMode="External"/><Relationship Id="rId33" Type="http://schemas.openxmlformats.org/officeDocument/2006/relationships/hyperlink" Target="http://www.monre.gov.vn/" TargetMode="External"/><Relationship Id="rId34" Type="http://schemas.openxmlformats.org/officeDocument/2006/relationships/hyperlink" Target="http://www.cinet.gov.vn/" TargetMode="External"/><Relationship Id="rId35" Type="http://schemas.openxmlformats.org/officeDocument/2006/relationships/hyperlink" Target="http://www.moh.gov.vn/" TargetMode="Externa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hyperlink" Target="http://www.moj.gov.vn/" TargetMode="External"/><Relationship Id="rId39" Type="http://schemas.openxmlformats.org/officeDocument/2006/relationships/hyperlink" Target="http://www.moc.gov.vn/" TargetMode="External"/><Relationship Id="rId40" Type="http://schemas.openxmlformats.org/officeDocument/2006/relationships/hyperlink" Target="http://www.moet.gov.vn/" TargetMode="External"/><Relationship Id="rId41" Type="http://schemas.openxmlformats.org/officeDocument/2006/relationships/hyperlink" Target="http://www.mof.gov.vn/" TargetMode="External"/><Relationship Id="rId42" Type="http://schemas.openxmlformats.org/officeDocument/2006/relationships/hyperlink" Target="http://www.most.gov.vn/" TargetMode="External"/><Relationship Id="rId43" Type="http://schemas.openxmlformats.org/officeDocument/2006/relationships/hyperlink" Target="http://www.mofa.gov.vn/" TargetMode="External"/><Relationship Id="rId44" Type="http://schemas.openxmlformats.org/officeDocument/2006/relationships/hyperlink" Target="http://www.moh.gov.vn/" TargetMode="External"/><Relationship Id="rId45" Type="http://schemas.openxmlformats.org/officeDocument/2006/relationships/hyperlink" Target="http://www.mpi.gov.vn/" TargetMode="External"/><Relationship Id="rId46" Type="http://schemas.openxmlformats.org/officeDocument/2006/relationships/hyperlink" Target="http://www.mt.gov.vn/" TargetMode="External"/><Relationship Id="rId47" Type="http://schemas.openxmlformats.org/officeDocument/2006/relationships/hyperlink" Target="http://www.monre.gov.vn/" TargetMode="External"/><Relationship Id="rId48" Type="http://schemas.openxmlformats.org/officeDocument/2006/relationships/hyperlink" Target="http://www.cinet.gov.vn/" TargetMode="External"/><Relationship Id="rId49" Type="http://schemas.openxmlformats.org/officeDocument/2006/relationships/hyperlink" Target="http://www.agroviet.gov.vn/" TargetMode="External"/><Relationship Id="rId50" Type="http://schemas.openxmlformats.org/officeDocument/2006/relationships/hyperlink" Target="http://www.mic.gov.vn/" TargetMode="External"/><Relationship Id="rId51" Type="http://schemas.openxmlformats.org/officeDocument/2006/relationships/hyperlink" Target="http://www.molisa.gov.vn/" TargetMode="Externa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1:00Z</dcterms:created>
  <dc:creator>vanh184</dc:creator>
  <dc:description/>
  <dc:language>en-US</dc:language>
  <cp:lastModifiedBy>vanh184</cp:lastModifiedBy>
  <dcterms:modified xsi:type="dcterms:W3CDTF">2010-01-27T02:12:00Z</dcterms:modified>
  <cp:revision>2</cp:revision>
  <dc:subject/>
  <dc:title>I</dc:title>
</cp:coreProperties>
</file>